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 </w:t>
            </w:r>
            <w:r>
              <w:rPr>
                <w:sz w:val="28"/>
              </w:rPr>
              <w:t xml:space="preserve">140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 административ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ы предоставлени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ведения административных регламентов в  соответствии с Федеральным законом от 27.07.2010 года  № 210-ФЗ «Об организации предоставления государственных и муниципальных услуг»,  Администрация Краснохолм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изменения в регламент предоставления муниципальной услуги «Выдача постановления о согласовании места размещения временного сооружения» на территории Краснохолмского района.  Пункт 5.9 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ьменная жалоба, поступившая к должностному лицу администрации Краснохолмского района, рассматривается в течении 15 дней со дня регистрации жалобы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пяти рабочих дней со дня ее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регламент предоставления муниципальной услуги «Предоставление информации о порядке предоставления жилищно-коммунальных услуг населению» на территории Краснохолмского района. Пункт 5.8 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ьменные обращения заявителей рассматриваются с учетом времени подготовки ответа в срок, не превышающий 15 дней с момента получения обращения, а в случае обжалования отказа Администрацией Краснохолм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анное постановление разместить на официальном сайте администрации района </w:t>
      </w:r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Седова А. А. и заведующего отделом строительства, архитектуры, ЖКХ, транспорта и связи Морева Е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Глава  района:                                                                                       В. Ю. Журавлев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2">
    <w:name w:val="Цитата"/>
    <w:basedOn w:val="Normal"/>
    <w:qFormat/>
    <w:pPr>
      <w:ind w:left="540" w:right="43" w:hanging="540"/>
      <w:jc w:val="both"/>
    </w:pPr>
    <w:rPr>
      <w:sz w:val="28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43:00Z</dcterms:created>
  <dc:creator>USER</dc:creator>
  <dc:description/>
  <cp:keywords/>
  <dc:language>en-US</dc:language>
  <cp:lastModifiedBy>Natali</cp:lastModifiedBy>
  <cp:lastPrinted>2013-06-03T14:11:00Z</cp:lastPrinted>
  <dcterms:modified xsi:type="dcterms:W3CDTF">2013-06-10T05:17:00Z</dcterms:modified>
  <cp:revision>208</cp:revision>
  <dc:subject/>
  <dc:title> </dc:title>
</cp:coreProperties>
</file>